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CALENDARIO UNISA ORIENTA 2022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12"/>
        <w:gridCol w:w="3252"/>
        <w:gridCol w:w="3948"/>
      </w:tblGrid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PARTIMENT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SI DI STUDI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 QUINTE PARTECIPANTI</w:t>
            </w:r>
          </w:p>
        </w:tc>
      </w:tr>
      <w:tr>
        <w:trPr>
          <w:trHeight w:val="12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2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10.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ES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a aziendale</w:t>
              <w:br/>
              <w:t>Economia e commercio</w:t>
              <w:br/>
              <w:t>Scienze dell'amministrazione e dell'organizzazione</w:t>
              <w:br/>
              <w:t>Statistica per i big data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TI GLI INDIRIZZI</w:t>
            </w:r>
          </w:p>
        </w:tc>
      </w:tr>
      <w:tr>
        <w:trPr>
          <w:trHeight w:val="3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A-MIS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a e managemen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TI GLI INDIRIZZI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PARTIMENTI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SI DI STUDI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 QUINTE PARTECIPANTI</w:t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02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10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ca</w:t>
              <w:br/>
            </w:r>
            <w:r>
              <w:rPr>
                <w:bCs/>
              </w:rPr>
              <w:t>Scienze e nanotecnologie per la sostenibilit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I</w:t>
            </w:r>
          </w:p>
        </w:tc>
      </w:tr>
      <w:tr>
        <w:trPr>
          <w:trHeight w:val="30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MAT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I</w:t>
            </w:r>
          </w:p>
        </w:tc>
      </w:tr>
      <w:tr>
        <w:trPr>
          <w:trHeight w:val="30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c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I</w:t>
            </w:r>
          </w:p>
        </w:tc>
      </w:tr>
      <w:tr>
        <w:trPr>
          <w:trHeight w:val="90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B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ambientali</w:t>
              <w:br/>
              <w:t>Chimica</w:t>
              <w:br/>
              <w:t>Scienze biologich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I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PARTIMENTI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SI DI STUDI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 QUINTE PARTECIPANTI</w:t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2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10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PC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politiche e delle relazioni internazionali</w:t>
              <w:br/>
              <w:t>Scienze della comunicazion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TI GLI INDIRIZZI</w:t>
            </w:r>
          </w:p>
        </w:tc>
      </w:tr>
      <w:tr>
        <w:trPr>
          <w:trHeight w:val="60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G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risprudenza</w:t>
              <w:br/>
              <w:t>Giurista d'impresa e delle nuove tecnologi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I</w:t>
            </w:r>
          </w:p>
        </w:tc>
      </w:tr>
      <w:tr>
        <w:trPr>
          <w:trHeight w:val="90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PS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ia</w:t>
              <w:br/>
              <w:t>Studi diplomatici, internazionali e sulla sicurezza globale</w:t>
              <w:br/>
            </w:r>
            <w:r>
              <w:rPr>
                <w:bCs/>
              </w:rPr>
              <w:t>Scienze del servizio social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I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PARTIMENTI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SI DI STUDIO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 QUINTE PARTECIPANTI</w:t>
            </w:r>
          </w:p>
        </w:tc>
      </w:tr>
      <w:tr>
        <w:trPr>
          <w:trHeight w:val="180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/03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10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MED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ioterapia</w:t>
              <w:br/>
              <w:t>Infermieristica</w:t>
              <w:br/>
              <w:t>Tecniche di radiologia medica, per immagini e radioterapia</w:t>
              <w:br/>
              <w:t>Ostetricia</w:t>
              <w:br/>
              <w:t>Medicina e chirurgia</w:t>
              <w:br/>
              <w:t>Odontoiatria e protesi dentari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TI GLI INDIRIZZI</w:t>
            </w:r>
          </w:p>
        </w:tc>
      </w:tr>
      <w:tr>
        <w:trPr>
          <w:trHeight w:val="180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FARMA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e valorizzazione delle risorse agrarie e delle aree protette</w:t>
              <w:br/>
              <w:t>Tecniche erboristiche</w:t>
              <w:br/>
              <w:t>Chimica e tecnologia farmaceutiche</w:t>
              <w:br/>
              <w:t>Farmacia</w:t>
              <w:br/>
            </w:r>
            <w:r>
              <w:rPr>
                <w:bCs/>
                <w:sz w:val="22"/>
                <w:szCs w:val="22"/>
              </w:rPr>
              <w:t>Farmaceutica e nutraceutica animal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TI GLI INDIRIZ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link per accedere è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www.orientamento.unisa.it/home/iniziative-attivita?id=1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ientamento.unisa.it/home/iniziative-attivita?id=1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44:00Z</dcterms:created>
  <dc:creator>user</dc:creator>
  <dc:description/>
  <cp:keywords/>
  <dc:language>en-US</dc:language>
  <cp:lastModifiedBy>Sylva D'AMATO</cp:lastModifiedBy>
  <cp:lastPrinted>2018-12-18T12:56:00Z</cp:lastPrinted>
  <dcterms:modified xsi:type="dcterms:W3CDTF">2022-02-22T10:03:00Z</dcterms:modified>
  <cp:revision>37</cp:revision>
  <dc:subject/>
  <dc:title>  </dc:title>
</cp:coreProperties>
</file>